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0"/>
        </w:numPr>
        <w:jc w:val="right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F 04 DO REGULAMINU DIALOGU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KWITOWANIE ZŁOŻENIA PRACY  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aca Uczestnika Dialogu:</w:t>
      </w:r>
    </w:p>
    <w:p>
      <w:pPr>
        <w:pStyle w:val="Bezodstpw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numPr>
          <w:ilvl w:val="0"/>
          <w:numId w:val="0"/>
        </w:numPr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rPr/>
      </w:pPr>
      <w:r>
        <w:rPr>
          <w:rFonts w:cs="Calibri"/>
          <w:b/>
          <w:sz w:val="24"/>
          <w:szCs w:val="24"/>
        </w:rPr>
        <w:t>została przyjęta w dniu ………………………….</w:t>
      </w:r>
      <w:r>
        <w:rPr>
          <w:rFonts w:cs="Calibri"/>
          <w:sz w:val="24"/>
          <w:szCs w:val="24"/>
        </w:rPr>
        <w:t xml:space="preserve">,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godz. ………………………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……</w:t>
      </w:r>
      <w:r>
        <w:rPr>
          <w:rFonts w:cs="Calibri"/>
          <w:b/>
          <w:sz w:val="24"/>
          <w:szCs w:val="24"/>
        </w:rPr>
        <w:t xml:space="preserve">.                    </w:t>
        <w:tab/>
        <w:tab/>
        <w:tab/>
        <w:tab/>
        <w:t>……………………………..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dpis osoby przyjmującej </w:t>
        <w:tab/>
        <w:tab/>
        <w:tab/>
        <w:tab/>
        <w:tab/>
        <w:t xml:space="preserve">           </w:t>
        <w:tab/>
        <w:tab/>
        <w:t xml:space="preserve">pieczęć </w:t>
      </w:r>
    </w:p>
    <w:p>
      <w:pPr>
        <w:pStyle w:val="Bezodstpw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0"/>
      <w:jc w:val="center"/>
      <w:textAlignment w:val="baseline"/>
      <w:outlineLvl w:val="0"/>
      <w:rPr>
        <w:rFonts w:eastAsia="Arial" w:cs="Calibri"/>
        <w:b/>
        <w:b/>
        <w:bCs/>
        <w:kern w:val="2"/>
      </w:rPr>
    </w:pPr>
    <w:bookmarkStart w:id="0" w:name="_Hlk188184963"/>
    <w:bookmarkStart w:id="1" w:name="_Hlk114420077"/>
    <w:bookmarkStart w:id="2" w:name="_Hlk122462552"/>
    <w:bookmarkStart w:id="3" w:name="_Hlk483901375"/>
    <w:bookmarkStart w:id="4" w:name="_Hlk114416019"/>
    <w:bookmarkStart w:id="5" w:name="_Hlk114416018"/>
    <w:bookmarkStart w:id="6" w:name="_Hlk71043699"/>
    <w:bookmarkStart w:id="7" w:name="_Hlk71043698"/>
    <w:bookmarkStart w:id="8" w:name="_Hlk71042348"/>
    <w:bookmarkStart w:id="9" w:name="_Hlk71042347"/>
    <w:bookmarkStart w:id="10" w:name="_Hlk71042319"/>
    <w:bookmarkStart w:id="11" w:name="_Hlk71042318"/>
    <w:bookmarkStart w:id="12" w:name="_Hlk71042271"/>
    <w:bookmarkStart w:id="13" w:name="_Hlk71042270"/>
    <w:bookmarkStart w:id="14" w:name="_Hlk71042223"/>
    <w:bookmarkStart w:id="15" w:name="_Hlk71042222"/>
    <w:bookmarkStart w:id="16" w:name="_Hlk71041676"/>
    <w:bookmarkStart w:id="17" w:name="_Hlk71041675"/>
    <w:bookmarkStart w:id="18" w:name="_Hlk71041486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>
        <w:rFonts w:eastAsia="Arial" w:cs="Calibri"/>
        <w:b/>
        <w:bCs/>
        <w:kern w:val="2"/>
      </w:rPr>
      <w:t>DIALOG W CELU OPRACOWANIA KONCEPCJI ARCHITEKTONICZNO-BUDOWLANEJ</w:t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textAlignment w:val="baseline"/>
      <w:outlineLvl w:val="0"/>
      <w:rPr>
        <w:rFonts w:eastAsia="Arial" w:cs="Calibri"/>
        <w:b/>
        <w:b/>
        <w:bCs/>
        <w:kern w:val="2"/>
      </w:rPr>
    </w:pPr>
    <w:r>
      <w:rPr>
        <w:rFonts w:eastAsia="Arial" w:cs="Calibri"/>
        <w:b/>
        <w:bCs/>
        <w:kern w:val="2"/>
      </w:rPr>
      <w:t>BUDOWY, PRZEBUDOWY, ROZBUDOWY I REMONTU</w:t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textAlignment w:val="baseline"/>
      <w:outlineLvl w:val="0"/>
      <w:rPr>
        <w:rFonts w:eastAsia="Arial" w:cs="Calibri"/>
        <w:b/>
        <w:b/>
        <w:bCs/>
        <w:kern w:val="2"/>
      </w:rPr>
    </w:pPr>
    <w:r>
      <w:rPr>
        <w:rFonts w:eastAsia="Arial" w:cs="Calibri"/>
        <w:b/>
        <w:bCs/>
        <w:kern w:val="2"/>
      </w:rPr>
      <w:t>OBIEKTÓW STOWARZYSZENIA AUTORÓW ZAiKS W KOSTANCINIE-JEZIORNIE</w:t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textAlignment w:val="baseline"/>
      <w:outlineLvl w:val="0"/>
      <w:rPr/>
    </w:pPr>
    <w:bookmarkStart w:id="19" w:name="_Hlk188184963"/>
    <w:r>
      <w:rPr>
        <w:rFonts w:eastAsia="Arial" w:cs="Calibri"/>
        <w:b/>
        <w:bCs/>
        <w:kern w:val="2"/>
      </w:rPr>
      <w:t>WRAZ Z INFRASTRUKTURĄ TOWARZYSZĄCĄ ORAZ ZAGOSPODAROWANIEM TERENU</w:t>
    </w:r>
    <w:bookmarkEnd w:id="19"/>
  </w:p>
  <w:p>
    <w:pPr>
      <w:pStyle w:val="Header"/>
      <w:jc w:val="center"/>
      <w:rPr>
        <w:rFonts w:eastAsia="Arial" w:cs="Calibri"/>
        <w:b/>
        <w:b/>
        <w:bCs/>
        <w:kern w:val="2"/>
        <w:szCs w:val="22"/>
      </w:rPr>
    </w:pPr>
    <w:r>
      <w:rPr>
        <w:rFonts w:eastAsia="Arial" w:cs="Calibri"/>
        <w:b/>
        <w:bCs/>
        <w:kern w:val="2"/>
        <w:szCs w:val="22"/>
      </w:rPr>
    </w:r>
    <w:bookmarkStart w:id="20" w:name="_Hlk114420077"/>
    <w:bookmarkStart w:id="21" w:name="_Hlk122462552"/>
    <w:bookmarkStart w:id="22" w:name="_Hlk483901375"/>
    <w:bookmarkStart w:id="23" w:name="_Hlk114416019"/>
    <w:bookmarkStart w:id="24" w:name="_Hlk114416018"/>
    <w:bookmarkStart w:id="25" w:name="_Hlk71043699"/>
    <w:bookmarkStart w:id="26" w:name="_Hlk71043698"/>
    <w:bookmarkStart w:id="27" w:name="_Hlk71042348"/>
    <w:bookmarkStart w:id="28" w:name="_Hlk71042347"/>
    <w:bookmarkStart w:id="29" w:name="_Hlk71042319"/>
    <w:bookmarkStart w:id="30" w:name="_Hlk71042318"/>
    <w:bookmarkStart w:id="31" w:name="_Hlk71042271"/>
    <w:bookmarkStart w:id="32" w:name="_Hlk71042270"/>
    <w:bookmarkStart w:id="33" w:name="_Hlk71042223"/>
    <w:bookmarkStart w:id="34" w:name="_Hlk71042222"/>
    <w:bookmarkStart w:id="35" w:name="_Hlk71041676"/>
    <w:bookmarkStart w:id="36" w:name="_Hlk71041675"/>
    <w:bookmarkStart w:id="37" w:name="_Hlk71041486"/>
    <w:bookmarkStart w:id="38" w:name="_Hlk114420077"/>
    <w:bookmarkStart w:id="39" w:name="_Hlk122462552"/>
    <w:bookmarkStart w:id="40" w:name="_Hlk483901375"/>
    <w:bookmarkStart w:id="41" w:name="_Hlk114416019"/>
    <w:bookmarkStart w:id="42" w:name="_Hlk114416018"/>
    <w:bookmarkStart w:id="43" w:name="_Hlk71043699"/>
    <w:bookmarkStart w:id="44" w:name="_Hlk71043698"/>
    <w:bookmarkStart w:id="45" w:name="_Hlk71042348"/>
    <w:bookmarkStart w:id="46" w:name="_Hlk71042347"/>
    <w:bookmarkStart w:id="47" w:name="_Hlk71042319"/>
    <w:bookmarkStart w:id="48" w:name="_Hlk71042318"/>
    <w:bookmarkStart w:id="49" w:name="_Hlk71042271"/>
    <w:bookmarkStart w:id="50" w:name="_Hlk71042270"/>
    <w:bookmarkStart w:id="51" w:name="_Hlk71042223"/>
    <w:bookmarkStart w:id="52" w:name="_Hlk71042222"/>
    <w:bookmarkStart w:id="53" w:name="_Hlk71041676"/>
    <w:bookmarkStart w:id="54" w:name="_Hlk71041675"/>
    <w:bookmarkStart w:id="55" w:name="_Hlk71041486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basedOn w:val="Domylnaczcionkaakapitu"/>
    <w:qFormat/>
    <w:rPr/>
  </w:style>
  <w:style w:type="character" w:styleId="Znak">
    <w:name w:val="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41:00Z</dcterms:created>
  <dc:creator>skansen1</dc:creator>
  <dc:description/>
  <cp:keywords/>
  <dc:language>en-US</dc:language>
  <cp:lastModifiedBy>Klaudia Lewek</cp:lastModifiedBy>
  <cp:lastPrinted>2023-10-05T11:09:00Z</cp:lastPrinted>
  <dcterms:modified xsi:type="dcterms:W3CDTF">2025-01-23T17:41:00Z</dcterms:modified>
  <cp:revision>2</cp:revision>
  <dc:subject/>
  <dc:title/>
</cp:coreProperties>
</file>